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36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8590</wp:posOffset>
              </wp:positionV>
              <wp:extent cx="685800" cy="6858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Comic Sans MS" w:hAnsi="Comic Sans MS"/>
          <w:b/>
          <w:bCs/>
          <w:color w:val="800080"/>
          <w:sz w:val="36"/>
        </w:rPr>
        <w:t>www.Online-Medical-Transcription-Course.com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margin">
                  <wp:posOffset>68580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584.95pt,54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ISTORY AND PHYSICAL EXAMINATION (H&amp;P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righ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atient Name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edical Record No.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History of Present Illness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eview of Systems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urrent Medications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ast Medical History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rgies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ocial History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amily History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hysical Examinatio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ssessment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la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360" w:firstLine="720"/>
        <w:outlineLvl w:val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Patient Name</w:t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right="360" w:firstLine="720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ge 2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360" w:right="360" w:hanging="0"/>
      <w:textAlignment w:val="baseline"/>
      <w:outlineLvl w:val="0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360" w:right="360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line-Medical-Transcription-Cour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&amp;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59:00Z</dcterms:created>
  <dc:creator>Online-medical-transcription-course.com</dc:creator>
  <dc:description/>
  <dc:language>en-US</dc:language>
  <cp:lastModifiedBy>Spinet</cp:lastModifiedBy>
  <dcterms:modified xsi:type="dcterms:W3CDTF">2008-06-15T20:01:00Z</dcterms:modified>
  <cp:revision>3</cp:revision>
  <dc:subject/>
  <dc:title> History and Physical Template</dc:title>
</cp:coreProperties>
</file>